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ŽBENIKA ZA 2. RAZRED</w:t>
      </w:r>
    </w:p>
    <w:tbl>
      <w:tblPr>
        <w:tblW w:w="114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00"/>
        <w:gridCol w:w="1470"/>
        <w:gridCol w:w="1924"/>
        <w:gridCol w:w="1630"/>
        <w:gridCol w:w="1671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00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 xml:space="preserve">Naziv udžbenika </w:t>
            </w:r>
          </w:p>
        </w:tc>
        <w:tc>
          <w:tcPr>
            <w:tcW w:w="147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Autori</w:t>
            </w:r>
          </w:p>
        </w:tc>
        <w:tc>
          <w:tcPr>
            <w:tcW w:w="192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163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67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hr-HR"/>
              </w:rPr>
              <w:t>Konačna maloprodajna cijena 2010./2011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44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ČITANKA 2 : udžbenik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kupina autora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6,30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55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FON-FON 2 : udžbenik hrvatskoga jezika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ragica Dujmović-Markusi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3,90</w:t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786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EW HEADWAY INTERMEDIATE THE 4th EDITION : udžbenik engleskog jezika + CD-ROM za 1. i 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ohn Soars, Liz Soars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s CD-ROM-om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4,40</w:t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785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EW HEADWAY INTERMEDIATE THE 4th EDITION : radna bilježnica za engleski jezik za 1. i 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ohn Soars, Liz Soars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NEISPUNJE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radna bilježnic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,0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31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MATIKA 2 : udžbenik i zbirka zadataka za 2. razred gimnazije : 1. dio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,0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32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MATIKA 2 : udžbenik i zbirka zadataka za 2. razred gimnazije : 2. dio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2,00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30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TEMATIKA 2 : dodatak za 2. razred prirodoslovno-matematičke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,5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740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IOLOGIJA 2 udžbenik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ogut, Futivić, Špoljarević, Đumlija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4.5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76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FIZIKA 2 : udžbenik za 2. razred gimnazije i srodnih škola s četverogodišnjim programom (inačica B)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onči Andreis, Miro Plavčić, Nikica Sim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8,1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95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ĆA KEMIJA 2 : udžbenik kemije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ira Herak, Dunja Nöthig-Hus, Frances Novosel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7,3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07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EOGRAFIJA 2 : udžbenik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laden Ante Friganović, Mate Matas, Miroslav S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4,5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258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EOGRAFIJA 2 : radna bilježnica iz geografije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artina Jakovčić, Marija Rak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4,10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743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VIJEST 2 : udžbenik za 2. razred gimnazij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ne Birin, Tomislav Šarlija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,8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976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GLAZBENI KONTAKTI 2 : udžbenik glazbene umjetnosti sa 4 zvučna CD-a za drugi razred srednjih škola s dvogodišnjim programom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ataša Perak Lovričević, Ljiljana Ščedrov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sa 4 zvučna CD-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49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IKOVNA UMJETNOST 2 : udžbenik likovne umjetnosti za gimnazije, strukovne i umjetničke škol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6,1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06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LINGUAE LATINAE ELEMENTA : udžbenik latinskoga jezika za gimnazije : 1. i 2. godina učenja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dranka Bagar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7,20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052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EZIK C : udžbenik i CD s riješenim primjerima za 2. i 3. razred srednjih strukovnih škola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atjana Androković, Vesna Tom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7,2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163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DVAŽNI SVJEDOCI : udžbenik vjeronauka za 2. razred srednje škol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iktorija Gadža, Nikola Milanović, Rudi Paloš, Dušan Vulet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6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ZBORNI PREDMETI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648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, MI, ONI… : udžbenik etike za drugi razred gimnazije i strukovne škol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uno Ćurko, Dunja Marušić Brezetić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80,10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6"/>
            <w:tcBorders>
              <w:top w:val="single" w:sz="4" w:space="0" w:color="A5A5A5"/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 xml:space="preserve">FAKULTATIVNI PREDMET 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93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. Magnelli, T. Marin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BZ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21,50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994</w:t>
            </w:r>
          </w:p>
        </w:tc>
        <w:tc>
          <w:tcPr>
            <w:tcW w:w="400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147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. Magnelli, T. Marin</w:t>
            </w:r>
          </w:p>
        </w:tc>
        <w:tc>
          <w:tcPr>
            <w:tcW w:w="1924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630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BZ</w:t>
            </w:r>
          </w:p>
        </w:tc>
        <w:tc>
          <w:tcPr>
            <w:tcW w:w="1671" w:type="dxa"/>
            <w:tcBorders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Sve radne bilježnice moraju biti nove, odnosno neispunjene!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6:00Z</dcterms:created>
  <dc:creator>Korisnik</dc:creator>
  <dc:description/>
  <cp:keywords/>
  <dc:language>en-US</dc:language>
  <cp:lastModifiedBy>Nastavnik</cp:lastModifiedBy>
  <dcterms:modified xsi:type="dcterms:W3CDTF">2010-06-08T17:46:00Z</dcterms:modified>
  <cp:revision>2</cp:revision>
  <dc:subject/>
  <dc:title>POPIS UŽBENIKA ZA 2</dc:title>
</cp:coreProperties>
</file>